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firstLine="720"/>
        <w:jc w:val="center"/>
        <w:rPr/>
      </w:pPr>
      <w:r>
        <w:rPr/>
        <w:t xml:space="preserve">                  </w:t>
      </w:r>
      <w:r>
        <w:rPr/>
        <w:t xml:space="preserve">ARCT-QF </w:t>
      </w:r>
      <w:r>
        <w:rPr/>
        <w:t>๓๑๐–๐</w:t>
      </w:r>
      <w:r>
        <w:rPr/>
        <w:t>๕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ใบขอให้จัด</w:t>
      </w:r>
      <w:r>
        <w:rPr/>
        <w:t>จ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077"/>
        <w:gridCol w:w="1134"/>
        <w:gridCol w:w="1559"/>
        <w:gridCol w:w="425"/>
        <w:gridCol w:w="1276"/>
        <w:gridCol w:w="1097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20066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5.8pt" to="483.25pt,1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น่วยงาน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่ง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หน่วยจัดหา                  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ลขที่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                           </w:t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หตุผลและความจำเป็น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ายละเอียดประกอบ</w:t>
            </w:r>
            <w:r>
              <w:rPr>
                <w:sz w:val="28"/>
                <w:sz w:val="28"/>
                <w:szCs w:val="28"/>
              </w:rPr>
              <w:t xml:space="preserve"> …………………………………………………………</w:t>
            </w:r>
            <w:r>
              <w:rPr>
                <w:sz w:val="28"/>
                <w:szCs w:val="28"/>
              </w:rPr>
              <w:t>.....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ื่นๆ ……………………………………………………</w:t>
            </w:r>
            <w:r>
              <w:rPr>
                <w:sz w:val="28"/>
                <w:szCs w:val="28"/>
              </w:rPr>
              <w:t>....................................</w:t>
            </w:r>
            <w:r>
              <w:rPr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24447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19.25pt" to="432.6pt,1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และ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น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244475</wp:posOffset>
                      </wp:positionV>
                      <wp:extent cx="19050" cy="48672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48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19.25pt" to="318.9pt,40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            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244475</wp:posOffset>
                      </wp:positionV>
                      <wp:extent cx="9525" cy="566547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6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9.25pt" to="404.5pt,46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ราคารว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บาท               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รวมเป็นจำนวนเงินทั้งสิ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</w:t>
      </w:r>
      <w:r>
        <w:rPr>
          <w:rFonts w:ascii="Angsana New" w:hAnsi="Angsana New" w:cs="Angsana New"/>
        </w:rPr>
        <w:t>ลงนาม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</w:rPr>
        <w:t>(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</w:rPr>
        <w:t xml:space="preserve">ตำแหน่ง……………………………………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9:00Z</dcterms:created>
  <dc:creator>xxx</dc:creator>
  <dc:description/>
  <cp:keywords/>
  <dc:language>en-US</dc:language>
  <cp:lastModifiedBy>Sumana</cp:lastModifiedBy>
  <cp:lastPrinted>2011-03-10T09:49:00Z</cp:lastPrinted>
  <dcterms:modified xsi:type="dcterms:W3CDTF">2021-02-16T06:49:00Z</dcterms:modified>
  <cp:revision>2</cp:revision>
  <dc:subject/>
  <dc:title>ARCT 2004</dc:title>
</cp:coreProperties>
</file>