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/>
        <w:t xml:space="preserve">                  </w:t>
      </w:r>
      <w:r>
        <w:rPr/>
        <w:t xml:space="preserve">ARCT-QF </w:t>
      </w:r>
      <w:r>
        <w:rPr/>
        <w:t>๓๑๐–๐๔</w:t>
      </w:r>
    </w:p>
    <w:p>
      <w:pPr>
        <w:pStyle w:val="Heading1"/>
        <w:rPr/>
      </w:pPr>
      <w:r>
        <w:rPr/>
        <w:t>ใบขอให้จัด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077"/>
        <w:gridCol w:w="1134"/>
        <w:gridCol w:w="1559"/>
        <w:gridCol w:w="425"/>
        <w:gridCol w:w="1276"/>
        <w:gridCol w:w="1097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พิ่มเติมวัสดุในคลัง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ประเภทพัสดุ</w:t>
            </w:r>
            <w:r>
              <w:rPr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</w:rPr>
              <w:t xml:space="preserve">   วัสดุ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รุภัณฑ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ลขที่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                            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น่วยงาน…………</w:t>
            </w:r>
            <w:r>
              <w:rPr>
                <w:rFonts w:cs="Angsana New" w:ascii="Angsana New" w:hAnsi="Angsana New"/>
              </w:rPr>
              <w:t>..……………….</w:t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....................................................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  <w:szCs w:val="10"/>
                <w:lang w:val="th-TH"/>
              </w:rPr>
            </w:pPr>
            <w:r>
              <w:rPr>
                <w:sz w:val="10"/>
                <w:szCs w:val="10"/>
                <w:lang w:val="th-TH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หตุผลและความจำเป็น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อกสารแบบ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0110</wp:posOffset>
                      </wp:positionH>
                      <wp:positionV relativeFrom="paragraph">
                        <wp:posOffset>244475</wp:posOffset>
                      </wp:positionV>
                      <wp:extent cx="207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pt,19.25pt" to="432.25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63525</wp:posOffset>
                      </wp:positionV>
                      <wp:extent cx="0" cy="4860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75pt" to="317.45pt,4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244475</wp:posOffset>
                      </wp:positionV>
                      <wp:extent cx="0" cy="56159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pt,19.25pt" to="404pt,46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การ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บาท         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รว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บาท  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รวมเป็นจำนวนเงินทั้งส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ascii="Angsana New" w:hAnsi="Angsana New" w:cs="Angsana New"/>
        </w:rPr>
        <w:t>ลงนาม……………………………………</w:t>
      </w:r>
      <w:r>
        <w:rPr>
          <w:rFonts w:cs="Angsana New" w:ascii="Angsana New" w:hAnsi="Angsana New"/>
        </w:rPr>
        <w:t xml:space="preserve">..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</w:rPr>
        <w:t>(……………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</w:rPr>
        <w:t xml:space="preserve">ตำแหน่ง……………………………………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/>
      </w:pPr>
      <w:r>
        <w:rPr/>
        <w:t xml:space="preserve">ARCT-QF </w:t>
      </w:r>
      <w:r>
        <w:rPr/>
        <w:t>๒๙๐–๐๔</w:t>
      </w:r>
    </w:p>
    <w:p>
      <w:pPr>
        <w:pStyle w:val="Heading1"/>
        <w:rPr/>
      </w:pPr>
      <w:r>
        <w:rPr/>
        <w:t>ใบขอให้จัดห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0"/>
        <w:gridCol w:w="1077"/>
        <w:gridCol w:w="1134"/>
        <w:gridCol w:w="1559"/>
        <w:gridCol w:w="425"/>
        <w:gridCol w:w="1276"/>
        <w:gridCol w:w="1097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0066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5.8pt" to="483.25pt,1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>หน่วยบัญช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ุมพัสดุ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น่วยงาน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ง     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sz w:val="28"/>
                <w:sz w:val="28"/>
                <w:szCs w:val="28"/>
              </w:rPr>
              <w:t xml:space="preserve">   วัตถุ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หน่วยจัดหา                 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Angsana New" w:hAnsi="Angsana New" w:cs="Angsana New"/>
              </w:rPr>
              <w:t xml:space="preserve">  ครุภัณฑ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ลขที่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ที่                            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พิ่มเติมวัสดุใน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หน่วยงาน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หตุผลและความจำเป็น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lang w:val="th-TH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อกสารแบบ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244475</wp:posOffset>
                      </wp:positionV>
                      <wp:extent cx="21031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19.25pt" to="432.6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244475</wp:posOffset>
                      </wp:positionV>
                      <wp:extent cx="0" cy="5029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19.25pt" to="317.45pt,41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44475</wp:posOffset>
                      </wp:positionV>
                      <wp:extent cx="0" cy="57607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19.25pt" to="403.85pt,47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และ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ต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            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บาท                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รวมเป็นจำนวนเงินทั้งสิ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……………………………………………)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</w:t>
      </w:r>
      <w:r>
        <w:rPr>
          <w:rFonts w:ascii="Angsana New" w:hAnsi="Angsana New" w:cs="Angsana New"/>
        </w:rPr>
        <w:t>ลงนาม……………………………………</w:t>
      </w:r>
      <w:r>
        <w:rPr>
          <w:rFonts w:cs="Angsana New" w:ascii="Angsana New" w:hAnsi="Angsana New"/>
        </w:rPr>
        <w:t xml:space="preserve">..)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</w:rPr>
        <w:t>(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</w:rPr>
        <w:t xml:space="preserve">ตำแหน่ง……………………………………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0:00Z</dcterms:created>
  <dc:creator>xxx</dc:creator>
  <dc:description/>
  <cp:keywords/>
  <dc:language>en-US</dc:language>
  <cp:lastModifiedBy>Sumana</cp:lastModifiedBy>
  <cp:lastPrinted>2011-03-10T09:49:00Z</cp:lastPrinted>
  <dcterms:modified xsi:type="dcterms:W3CDTF">2021-02-16T06:50:00Z</dcterms:modified>
  <cp:revision>2</cp:revision>
  <dc:subject/>
  <dc:title>ARCT 2004</dc:title>
</cp:coreProperties>
</file>